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ализ работы МКОУ ООШ с.Тугу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щеобразовательное учреждение основная общеобразовательная школа с.Тугур с 01.01.2012г. переименовалась в «Муниципальное общеобразовательное казенное учреждение основная общеобразовательная школа с.Тугур» на основании постановления главы муниципального района от 24.11.2010 г. №96 «О создании муниципальных казенных учреждений» и распоряжения типа муниципального учреждения в целях создания муниципального казенного учреждения. Устав Муниципального казенного общеобразовательного учреждения основной общеобразовательной школы с.Тугур утвержден постановлением главы Тугуро-Чумиканского муниципального района Хабаровского района А.Г.Миловым 30.11.2011 №14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КОУ ООШ с. Тугур обеспечивает комплексную программу развития детей в системе непрерывного образования, доступность обучения для всех детей села. Учебно-воспитательный процесс основан на всестороннем изучении личности школьника каждым классным руководителем. Педагогическим коллективом создаются соответствующие  условия для удовлетворения растущих потребностей ребёнка и его активного участия в жизни социу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особое внимание уделено гармоническому развитию, воспитанию общечеловеческих ценностей, формированию базовой культуры учащихся, укреплению здоровья, оказанию помощи в саморазвитии каждого уче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дели образовательного учрежде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малокомплектная начальная школа (1,2,3,4 класс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ая школа ( 5-9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школе функционирует группа продлённого дня для неорганизованных детей села в возраст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9-2010 учебного года все классы обучаются по базисному плану 2004 года по программам начального общего образования и программам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11-2012 учебного года 1 класс обучается по базисному плану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по введению федеральных      государственных образовательных    стандартов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12-2013 учебного года 1-2 классы  обучаются по базисному плану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по введению федеральных      государственных образовательных    стандартов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яется внимание повышению образовательного потенциала педагогов и школьников, систематическому взаимодействию с другими школами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ями выполнения намеченных целей и задач за 2011-2012 учебный год явились следующие результаты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Осуществлена реализация режима работы школы. Сохранена двухсменная система занят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– с 8.30 часов до 13.20 часов (1,2,  5-9 классы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– с 13.30 часов до 17.35 часов (3,4 классы). Учебная нагрузка школьников не превышает предельно допустимой нормы. Целесообразно организовано рабочее врем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Сформировано позитивное отношение у учителей к непрерывному психолого-педагогическому образованию и самообразованию. В течение года учителя повышают свою квалификацию через проведение открытых уроков, методических объединений. Учителя знакомятся с сетью Интернет, её ресурсами, а также  возможностями их применения в своей профессиональной деятельности, использование которых способствует повышению эффективности организационной и учебно-методической работы педагогов.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: в школе 9 педагогов. Три педагога имеют 13 разряд, 6 педагогов – 12 разряд. В педагогическом коллективе работают 5 учителя с высшим образованием, остальные – со средним специальным. Учитель истории, технологии, обществознания Матвеев Николай Анатольевич  учился  заочно  в педагогическом университете г.Комсомольска-на-Амуре и в июне 2013г. получил диплом о высшем образовании.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января 2013 г. прошли дистанционные курсы в Хабаровском краевом институте развития образования по теме «ФГОС ООО: содержание и механизмы реализации» следующие учителя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сов А.Н.-учитель биологии,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ильева Л.А.- завуч,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веева Н.В.- учитель английского языка,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кова Е.Г.- учитель математики,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веев Н.А.- учитель ис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преле 2013г. принимали активное участие в вебинаре по следующим предме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сильева Л.А. – литератур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палова О.К. – ИЗ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ов А.Н. – хим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веева Н.В.- геометр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имирова Т.Н.- дошкольно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 учащихся- 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– 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ыло в течение года – 2 (Конфедератова Л.-9кл., Демкина П.-1к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вших – 1 (Демкина П.- 1к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или на «4» и «5» - 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енных на 2 год 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итоговой аттестации выпускников  9 кл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кл.:    Русский язык:  «5»- 0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4»- 2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3»- 0 уч-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2»- 0 уч-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лгебра: «5»- 0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4»- 1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3»- 1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2»- 0уч-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иология:  «5»- 0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4»- 1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3»- 1 уч-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2»-0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Ж:   «5»- 1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4»- 0 уч-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3»- 1 уч-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2»- 0 уч-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 2 выпускников поступ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рган Наталья- г.Партизанск Приморского края, 10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ьялов Валерий – г.Комсомольск-на-Амуре, ПТУ №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шей школы принимают активное участие с в Международных, всероссийских  и районных конкурс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9 уч-ся принимали активное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Олимпиаде по основам наук. Ребята принимали участие сразу по нескольким предметам. Получено 36 сертификатов учас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х предметных олимпиадах, проводимых «Центром поддержки талантливой молодежи». Получено 24 сертификата участ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сочинений на тему «Великая Отечественная война», районный конкурс рисунков на противопожарную тематику. За районный конкурс рисунков на тему «Охрана природы» награжд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монин П.(5кл.)- грамота,  приз за 1 мес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овьева М.(4кл.)- грамота, приз за 2 мес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сухин П. (6кл.)- грамота, приз за 1 мес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ьялов П. (5 кл.)- поощрительный при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палова А. (4кл.)- поощрительный при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их предметных олимпиадах «Олимпус» участвовало 18 учеников. В мае отправлены работы. Результаты будут известны в августе 2013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школе ежегодно проводятся тематические общешкольные родительские собрания с привлечением администрации сельского поселения, участкового уполномоченного милиции и фельдшера участковой боль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учащихся в кружках дают устойчивые положительные результаты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кружок «Юктэкэн»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Спортивный кружок «Рыцар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выполняются в полном объё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0% школьников из малообеспеченных семей получают горячие завтраки. Дети из малообеспеченных семей получают одежду, обувь, канцелярские товары. Население ежегодно проводит акцию «Помоги собраться в школу».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8"/>
          <w:szCs w:val="28"/>
        </w:rPr>
        <w:t>Воспитательная работа с 2005 по 2012 учебные года строилась с учётом того, что воспитание есть управление процессом развития личности. Достигнуты результаты, подтверждающие повышение уровня воспитанности школьников, что проявилось в следующ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спокойные и доброжелательные отношения между детьми и взрослы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дисциплинарных нарушений в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ротивоправных дейст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ы общения и поведения на массовых внеклассных мероприятиях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4. В школе преподается эвенкийский язык. Цель национального обучения -  адаптирование ребёнка к месту  проживания в суровых условиях наших предков: хорошо знать каждый участок тайги, особенности природы, тонко чувствовать изменения в природе и жить в единстве с ней, стараться не забывать  родной язык, свои корни и передавать их следующим поколения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одержания предмета является национально-региональный компонент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по родному языку проводятся по следующим программам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4 классы- программа по эвенкийскому языку( для не владеющих родным эвенкийским языком). Санкт-Петербург. «Просвещение»2004 год. Автор - Кочнева З.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-9 классы- типовая общеобразовательная программа по языкам тунгусо-маньчжурской группы для школ народов Север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Пикунова З.Н.,  Москва «Просвещение», 2001 год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етнее время налажена работа оздоровительного лагеря с выездом к месту проживания оленевода Соловьёва Константина Семёновича.  Дети на месте  получают основы образа жизни предков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нятие о том, что такое этническая родина, кто такие предки, в каких жилищах они жили, чем занимались, как готовили детей к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несмотря на наличие факторов успешности деятельности коллектива, продолжает существовать разрыв между достигнутыми и желаемыми результатами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собую тревогу вызывает состояние здоровья детей: хронические заболевания, нарушение осанки, заболевания глаз, кожи и органов дыхан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 реализуются в полной мере потенциальные возможности каждого урока из-за нехватки оборудования, наглядных пособий, технических средст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большинство детей из неблагополучных семе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, нет спортивн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4:00Z</dcterms:created>
  <dc:creator>Софонова</dc:creator>
  <dc:description/>
  <cp:keywords/>
  <dc:language>en-US</dc:language>
  <cp:lastModifiedBy>школа</cp:lastModifiedBy>
  <cp:lastPrinted>2013-06-18T13:29:00Z</cp:lastPrinted>
  <dcterms:modified xsi:type="dcterms:W3CDTF">2013-06-18T09:29:00Z</dcterms:modified>
  <cp:revision>17</cp:revision>
  <dc:subject/>
  <dc:title>                                  Информация</dc:title>
</cp:coreProperties>
</file>