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«СОГЛАСОВАНО»</w:t>
        <w:tab/>
        <w:tab/>
        <w:tab/>
        <w:tab/>
        <w:tab/>
        <w:tab/>
        <w:t xml:space="preserve">      «УТВЕРЖДАЮ»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Начальник отдела образования</w:t>
        <w:tab/>
        <w:tab/>
        <w:tab/>
        <w:tab/>
        <w:tab/>
        <w:t xml:space="preserve">       директор МКОУ ООШ с. Тугур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Тугуро-Чумиканского муниципального района</w:t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И.В.Попова</w:t>
        <w:tab/>
        <w:tab/>
        <w:tab/>
        <w:tab/>
        <w:tab/>
        <w:tab/>
        <w:t>____________ О.К.Чепалов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«1» сентября 2013 г.</w:t>
        <w:tab/>
        <w:tab/>
        <w:tab/>
        <w:tab/>
        <w:tab/>
        <w:tab/>
        <w:tab/>
        <w:tab/>
        <w:t>«31» августа 2013 г.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08" w:leader="none"/>
          <w:tab w:val="left" w:pos="3420" w:leader="none"/>
        </w:tabs>
        <w:rPr/>
      </w:pPr>
      <w:r>
        <w:rPr/>
        <w:t xml:space="preserve">УЧЕБНЫЙ ПЛА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КОУ ООШ с. Тугу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013-2014 учебный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2"/>
        </w:rPr>
        <w:t xml:space="preserve">к учебному плану 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2"/>
        </w:rPr>
        <w:t xml:space="preserve">основной общеобразовательной школы с. Тугур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</w:rPr>
      </w:pPr>
      <w:r>
        <w:rPr>
          <w:sz w:val="22"/>
        </w:rPr>
        <w:t xml:space="preserve">Тугуро-Чумиканского района Хабаровского края 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</w:t>
      </w:r>
      <w:r>
        <w:rPr/>
        <w:t>Учебный план муниципального казенного общеобразовательного учреждения основной общеобразовательной школы с. Тугур Тугуро-Чумиканского района Хабаровского края разработан на основе федерального базисного учебного плана и примерных учебных планов для образовательных учреждений Российской Федерации (приказ Минобразования от 09.03.2004 № 1312), базисного учебного плана и примерных учебных планов для учреждений среднего (полного) общего образования Хабаровского края (приказ Министерства образования Хабаровского края от 21.04.2006 г. № 316), приказа «Об утверждении примерного учебного плана для 9-х классов общеобразовательных учреждений Хабаровского края, осуществляющих предпрофильную подготовку…» № 451 от 30.05.2006 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ЧАЛЬНОЕ ОБЩЕЕ И ОСНОВНОЕ ОБЩЕЕ ОБРАЗОВ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Учебный план для  4 класса  ориентирован на 4-летний нормативный срок освоения государственных образовательных программ </w:t>
      </w:r>
      <w:r>
        <w:rPr>
          <w:b/>
          <w:i/>
        </w:rPr>
        <w:t>начального общего образования.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   </w:t>
      </w:r>
      <w:r>
        <w:rPr/>
        <w:t>Продолжительность учебного года: 4 класс –  34 учебных недели. Продолжительность урока для для 4 классов  -  40 минут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Учебный план для 5-9 классов ориентирован на 5-летний нормативный срок освоения  государственных образовательных программ </w:t>
      </w:r>
      <w:r>
        <w:rPr>
          <w:b/>
          <w:i/>
        </w:rPr>
        <w:t>основного общего образования</w:t>
      </w:r>
      <w:r>
        <w:rPr/>
        <w:t xml:space="preserve">. В 5 – 9 классах продолжительность учебного года - 34 учебные недели. Продолжительность урока – 40 минут.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соответствии с санитарно-эпидемиологическими правилами и нормативами (СанПиН 2.4.2.1178-02) в 1 классе допускается только 5-дневная учебная неделя. 4-9 кл.- 6-дневная учебная неделя.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учебном плане МКОУ ООШ с. Тугур установлено соотношение между федеральным компонентом, региональным (национально-региональным) компонентом и компонентом образовательного учреждения: </w:t>
      </w:r>
    </w:p>
    <w:p>
      <w:pPr>
        <w:pStyle w:val="TextBody"/>
        <w:numPr>
          <w:ilvl w:val="0"/>
          <w:numId w:val="2"/>
        </w:numPr>
        <w:rPr/>
      </w:pPr>
      <w:r>
        <w:rPr/>
        <w:t>федеральный компонент –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TextBody"/>
        <w:numPr>
          <w:ilvl w:val="0"/>
          <w:numId w:val="2"/>
        </w:numPr>
        <w:rPr/>
      </w:pPr>
      <w:r>
        <w:rPr/>
        <w:t>региональный (национально-региональный) компонент – 10 процентов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мпонент образовательного учреждения – 10 процентов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В </w:t>
      </w:r>
      <w:r>
        <w:rPr>
          <w:b/>
          <w:i/>
        </w:rPr>
        <w:t>федеральном компоненте</w:t>
      </w:r>
      <w:r>
        <w:rPr/>
        <w:t xml:space="preserve">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Часы </w:t>
      </w:r>
      <w:r>
        <w:rPr>
          <w:b/>
          <w:i/>
        </w:rPr>
        <w:t>регионального (национально-регионального) компонента и компонента образовательного учреждения</w:t>
      </w:r>
      <w:r>
        <w:rPr/>
        <w:t xml:space="preserve"> используются для углубленного изучения учебных предметов федерального компонент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 образовательным программам и самостоятельной работы обучающихся в лабораториях, библиотеках, музеях.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В 9   классе организована </w:t>
      </w:r>
      <w:r>
        <w:rPr>
          <w:b/>
          <w:i/>
        </w:rPr>
        <w:t>предпрофильная  подготовка</w:t>
      </w:r>
      <w:r>
        <w:rPr/>
        <w:t xml:space="preserve"> учащихся. </w:t>
      </w:r>
      <w:r>
        <w:rPr>
          <w:b/>
        </w:rPr>
        <w:t>Для организации предпрофильной подготовки</w:t>
      </w:r>
      <w:r>
        <w:rPr/>
        <w:t xml:space="preserve"> учащихся согласно учебному плану для 9-х классов общеобразовательных учреждений края (приказ министерства образования Хабаровского края от 10.03.2004 № 139)  организованы элективные  курсы по выбору для 9-х классов, которые помогут учащимся самоопределиться в выборе профиля на </w:t>
      </w:r>
      <w:r>
        <w:rPr>
          <w:lang w:val="en-US"/>
        </w:rPr>
        <w:t>III</w:t>
      </w:r>
      <w:r>
        <w:rPr/>
        <w:t xml:space="preserve"> ступени обучения или в выборе профессии после окончания 9 клас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для 9 класса составлен на основе примерного учебного плана для 9-х классов общеобразовательных учреждений Хабаровского края, осуществляющих предпрофильную подготовку (приказ министерства образования Хабаровского края № 451 от 30 мая 2006 г.)</w:t>
      </w:r>
    </w:p>
    <w:p>
      <w:pPr>
        <w:pStyle w:val="TextBody"/>
        <w:ind w:firstLine="708"/>
        <w:rPr/>
      </w:pPr>
      <w:r>
        <w:rPr/>
        <w:t xml:space="preserve">На предпрофильную подготовку выделено 3 обязательных часа учебного времени в неделю. Данный базовый минимальный объём предпрофильной подготовки в год составляет примерно 100 учебных часов на каждого ученика. </w:t>
      </w:r>
    </w:p>
    <w:p>
      <w:pPr>
        <w:pStyle w:val="TextBody"/>
        <w:ind w:firstLine="708"/>
        <w:rPr/>
      </w:pPr>
      <w:r>
        <w:rPr/>
        <w:t>Имеющиеся 100 часов распределены следующим образом: 2/3 объёма (2 учебных часа) – на предметные курсы по выбору, 1/3 часть объёма (1 час) - для информационной и профильной ориентации.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Учебный предмет </w:t>
      </w:r>
      <w:r>
        <w:rPr>
          <w:b/>
          <w:i/>
        </w:rPr>
        <w:t>«Иностранный язык»</w:t>
      </w:r>
      <w:r>
        <w:rPr/>
        <w:t xml:space="preserve"> изучается с 4 класса: 4 кл. по 2 ч. в неделю, 5-9 кл. по 3 ч. в неделю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Учебный предмет </w:t>
      </w:r>
      <w:r>
        <w:rPr>
          <w:b/>
          <w:i/>
        </w:rPr>
        <w:t>«Окружающий мир (человек, природа, общество)»</w:t>
      </w:r>
      <w:r>
        <w:rPr/>
        <w:t xml:space="preserve"> изучается с 4 класса по 2 часа в неделю. Учебный предмет является интегрированным. В его содержание дополнительно введены развивающие модули  разделы социально-гуманитарной направленности, а также элементы основ безопасности жизнедеятельности. 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>
          <w:b/>
          <w:i/>
        </w:rPr>
        <w:t xml:space="preserve">«Информатика и информационно-коммуникационные технологии (ИКТ)» </w:t>
      </w:r>
      <w:r>
        <w:rPr/>
        <w:t xml:space="preserve">преподаётся в соответствии с письмом министерства образования Хабаровского края от 28.07.2008 г. № 07-11-4515.       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В 4 классе «Информатика и ИКТ» ведётся в качестве учебного обязательного модуля в объёме 20-25 часов в рамках предмета «Технология». 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Преподавание информатики и ИКТ в 8-9 классах реализуется как базовый курс в объёме 102 часов, обеспечивает требования федерального компонента государственного образовательного стандарта основного общего образования по информатике и ИКТ на основе </w:t>
      </w:r>
      <w:r>
        <w:rPr>
          <w:b/>
          <w:i/>
        </w:rPr>
        <w:t>модели 2</w:t>
      </w:r>
      <w:r>
        <w:rPr/>
        <w:t>: 1 час в неделю в 8 классе, 2 часа в неделю в 9 классе.   В 6,7, классах вводится предмет «Информатика» по 1 ч. за счет часов компонента образовательного учреждения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>Из компонента образовательного учреждения отводится: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- </w:t>
      </w:r>
      <w:r>
        <w:rPr>
          <w:b/>
        </w:rPr>
        <w:t>на предмет «Русского языка»</w:t>
      </w:r>
      <w:r>
        <w:rPr/>
        <w:t xml:space="preserve"> : в 4 классе по 2 часа; в 5,6 классах по 3 часа; в 7 кл. -1 час, 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- </w:t>
      </w:r>
      <w:r>
        <w:rPr>
          <w:b/>
        </w:rPr>
        <w:t xml:space="preserve">на предмет «Литературного чтения»: </w:t>
      </w:r>
      <w:r>
        <w:rPr/>
        <w:t>в 4 классе по 1 часу,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>-</w:t>
      </w:r>
      <w:r>
        <w:rPr>
          <w:b/>
        </w:rPr>
        <w:t>на предмет «Черчение»</w:t>
      </w:r>
      <w:r>
        <w:rPr/>
        <w:t xml:space="preserve"> в 8 классе 1 час,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- </w:t>
      </w:r>
      <w:r>
        <w:rPr>
          <w:b/>
        </w:rPr>
        <w:t>на предмет «Всеобщая история»</w:t>
      </w:r>
      <w:r>
        <w:rPr/>
        <w:t xml:space="preserve"> в 9 классе 1 час,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>-</w:t>
      </w:r>
      <w:r>
        <w:rPr>
          <w:b/>
        </w:rPr>
        <w:t xml:space="preserve">на предмет «Музыка» </w:t>
      </w:r>
      <w:r>
        <w:rPr/>
        <w:t>в 8 классе 1 час.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- </w:t>
      </w:r>
      <w:r>
        <w:rPr>
          <w:b/>
        </w:rPr>
        <w:t>на предмет «Основы религии»</w:t>
      </w:r>
      <w:r>
        <w:rPr/>
        <w:t xml:space="preserve"> в 4,5классах по  1 часу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 xml:space="preserve">Учебный предмет </w:t>
      </w:r>
      <w:r>
        <w:rPr>
          <w:b/>
          <w:i/>
        </w:rPr>
        <w:t>«Обществознание»</w:t>
      </w:r>
      <w:r>
        <w:rPr/>
        <w:t xml:space="preserve"> изучается с 6 по 9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</w:rPr>
        <w:t xml:space="preserve">Учебный предмет </w:t>
      </w:r>
      <w:r>
        <w:rPr>
          <w:b/>
          <w:i/>
          <w:sz w:val="24"/>
        </w:rPr>
        <w:t>«Основы безопасности жизнедеятельности»</w:t>
      </w:r>
      <w:r>
        <w:rPr>
          <w:sz w:val="24"/>
        </w:rPr>
        <w:t xml:space="preserve">  (1 час) в 8 классе является обязательным. В 5,6,7,9 классах вводится за счет часов компонента образовательного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Учебный предмет «ИЗО»</w:t>
      </w:r>
      <w:r>
        <w:rPr>
          <w:sz w:val="24"/>
        </w:rPr>
        <w:t xml:space="preserve"> изучается с 4 – 9 класс по 1 часу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Учебный предмет «Физическая культура»</w:t>
      </w:r>
      <w:r>
        <w:rPr>
          <w:sz w:val="24"/>
        </w:rPr>
        <w:t xml:space="preserve"> изучается с 4 – 9 класс по 3 час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Учебный предмет «Технология»</w:t>
      </w:r>
      <w:r>
        <w:rPr>
          <w:sz w:val="24"/>
        </w:rPr>
        <w:t xml:space="preserve"> изучается с 4 – 7 класс по 2 часа, в 8 классе 1 час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Учебный предмет «История России»</w:t>
      </w:r>
      <w:r>
        <w:rPr>
          <w:sz w:val="24"/>
        </w:rPr>
        <w:t xml:space="preserve"> изучается с 4 – 9 класс по 2 ча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рганизации изучения обучающимися содержания образования </w:t>
      </w:r>
      <w:r>
        <w:rPr>
          <w:b/>
          <w:i/>
          <w:sz w:val="24"/>
          <w:szCs w:val="24"/>
        </w:rPr>
        <w:t>краеведческой направленности</w:t>
      </w:r>
      <w:r>
        <w:rPr>
          <w:sz w:val="24"/>
          <w:szCs w:val="24"/>
        </w:rPr>
        <w:t xml:space="preserve"> в региональный (национально-региональный) компонент перенесены часы: в 6 классе – 1 час в неделю учебного предмета «География» и 1 час в неделю  учебного предмета «Биология»; в  4, 5,7 классах  по 1 часу в неделю «Литература Дальнего Востока»; во 4 - 9 классах по 1 часу учебного предмета «Эвенкийский язык». Указанные часы рекомендуется использовать для преподавания интегрированного учебного предмета «Краеведение» или для преподавания краеведческих модулей в рамках соответствующих учебных предметов федерального компонента. 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>
          <w:sz w:val="24"/>
          <w:szCs w:val="24"/>
        </w:rPr>
        <w:t xml:space="preserve"> </w:t>
      </w:r>
      <w:r>
        <w:rPr/>
        <w:t>Из компонента образовательного учреждения отводятся часы на факультативные курсы: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>- Факультативный курс «Занимательная математика» по 1 часу в 4 классе;</w:t>
      </w:r>
    </w:p>
    <w:p>
      <w:pPr>
        <w:pStyle w:val="TextBody"/>
        <w:tabs>
          <w:tab w:val="left" w:pos="708" w:leader="none"/>
          <w:tab w:val="left" w:pos="3420" w:leader="none"/>
        </w:tabs>
        <w:ind w:firstLine="720"/>
        <w:rPr/>
      </w:pPr>
      <w:r>
        <w:rPr/>
        <w:t>- Факультативный курс «Декоративно-прикладное творчество» (автор О.Я. Воробьева) по 1 часу в 8 классе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>В МКОУ ОО Ш с. Тугур ведется 2 кружка по 0,25 ставки. Итого на школу выделяется 0,5 ставки кружков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МКОУ ООШ с. Туг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НАЧАЛЬНОЕ ОБЩЕЕ ОБРАЗОВАНИЕ </w:t>
      </w:r>
    </w:p>
    <w:p>
      <w:pPr>
        <w:pStyle w:val="Normal"/>
        <w:rPr/>
      </w:pPr>
      <w:r>
        <w:rPr/>
      </w:r>
    </w:p>
    <w:tbl>
      <w:tblPr>
        <w:tblW w:w="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26"/>
        <w:gridCol w:w="2268"/>
      </w:tblGrid>
      <w:tr>
        <w:trPr>
          <w:trHeight w:val="184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чебные предметы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класс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остранны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 (человек, природа, общ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скусств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 (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ый (национально-региональный) компонент и компонент образовательного учреждения  (6-дневная нед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ч. литер.Д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ч.эве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ч. лит.ч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ч. рус.я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ч. Основы религи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ррекционная подгот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ельно допустимая аудиторная учебная нагрузка при 6-дней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МКОУ ООШ с. Тугу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3-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ОСНОВНОЕ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-8 классы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6"/>
        <w:gridCol w:w="1701"/>
        <w:gridCol w:w="1701"/>
        <w:gridCol w:w="1559"/>
        <w:gridCol w:w="1843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кусств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:</w:t>
            </w:r>
          </w:p>
          <w:p>
            <w:pPr>
              <w:pStyle w:val="Normal"/>
              <w:rPr/>
            </w:pPr>
            <w:r>
              <w:rPr/>
              <w:t xml:space="preserve">Предметные курсы по выбору </w:t>
            </w:r>
          </w:p>
          <w:p>
            <w:pPr>
              <w:pStyle w:val="Normal"/>
              <w:rPr/>
            </w:pPr>
            <w:r>
              <w:rPr/>
              <w:t xml:space="preserve">Ориентационные курсы </w:t>
            </w:r>
          </w:p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ый (национально-региональный) компонент и компонент образовательного учреждения  (6-дневн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 эве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 Лит.Д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 рус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1ч. Основы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ч.эвен.я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геог. Д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биол. Д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 рус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1ч. ф-в «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 эве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 лит.Д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 рус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1ч. ф-в «Инфор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э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 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1ч. ф-в  «Декоративно-прикладное творчество»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ельно допустимая аудиторная учебная нагрузка при 6-днейной учебной неделе (требования СанП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КОУ ООШ с. Тугур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В 9   классе организована </w:t>
      </w:r>
      <w:r>
        <w:rPr>
          <w:b/>
          <w:i/>
        </w:rPr>
        <w:t>предпрофильная  подготовка</w:t>
      </w:r>
      <w:r>
        <w:rPr/>
        <w:t xml:space="preserve"> учащихся. </w:t>
      </w:r>
      <w:r>
        <w:rPr>
          <w:b/>
        </w:rPr>
        <w:t>Для организации предпрофильной подготовки</w:t>
      </w:r>
      <w:r>
        <w:rPr/>
        <w:t xml:space="preserve"> учащихся согласно учебному плану для 9-х классов общеобразовательных учреждений края (приказ министерства образования Хабаровского края от 10.03.2004 № 139)  организованы элективные  курсы по выбору для 9-х классов, которые помогут учащимся самоопределиться в выборе профиля на </w:t>
      </w:r>
      <w:r>
        <w:rPr>
          <w:lang w:val="en-US"/>
        </w:rPr>
        <w:t>III</w:t>
      </w:r>
      <w:r>
        <w:rPr/>
        <w:t xml:space="preserve"> ступени обучения или в выборе профессии после окончания 9 класса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Учбный план для 9 класса составлен на основе примерного учебного плана для 9-х классов общеобразовательных учреждений Хабаровского края, осуществляющих предпрофильную подготовку (приказ министерства образования Хабаровского края № 451 от 30 мая 2006 г.)</w:t>
      </w:r>
    </w:p>
    <w:p>
      <w:pPr>
        <w:pStyle w:val="TextBody"/>
        <w:ind w:firstLine="708"/>
        <w:rPr/>
      </w:pPr>
      <w:r>
        <w:rPr/>
        <w:t xml:space="preserve">На предпрофильную подготовку выделено 3 обязательных часа учебного времени в неделю. </w:t>
      </w:r>
      <w:r>
        <w:rPr>
          <w:sz w:val="24"/>
          <w:szCs w:val="24"/>
        </w:rPr>
        <w:t xml:space="preserve">Данный базовый минимальный объём предпрофильной подготовки в год составляет примерно 100 учебных часов на каждого ученика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меющиеся 100 часов распределены следующим образом: 2/3 объёма (2 учебных часа) – на предметные курсы по выбору, 1/3 часть объёма (1 час) - для информационной и профильной ориен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407"/>
        <w:gridCol w:w="291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кус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</w:tr>
      <w:tr>
        <w:trPr>
          <w:trHeight w:val="80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:</w:t>
            </w:r>
          </w:p>
          <w:p>
            <w:pPr>
              <w:pStyle w:val="Normal"/>
              <w:rPr/>
            </w:pPr>
            <w:r>
              <w:rPr/>
              <w:t xml:space="preserve">Предметные курсы по выбору </w:t>
            </w:r>
          </w:p>
          <w:p>
            <w:pPr>
              <w:pStyle w:val="Normal"/>
              <w:rPr/>
            </w:pPr>
            <w:r>
              <w:rPr/>
              <w:t xml:space="preserve">Ориентационные курс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ый (национально-региональный) компонент и компонент образовательного учреждения  (6-дневная недел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ч. эвен.я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ч. всеобщая истор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ч. ОБЖ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ельно допустимая аудиторная учебная нагрузка при 6-днейной учебной неделе (требования СанПиН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КОУ ООШ с. Туг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ОФИЛЬНАЯ ПОДГОТОВК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МКОУ ООШ с. Тугур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в 2013-2014 учебном год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15" w:hanging="0"/>
        <w:jc w:val="left"/>
        <w:rPr/>
      </w:pPr>
      <w:r>
        <w:rPr/>
      </w:r>
    </w:p>
    <w:tbl>
      <w:tblPr>
        <w:tblW w:w="103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016"/>
        <w:gridCol w:w="4680"/>
        <w:gridCol w:w="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Четверт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Предмет, название кур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Учитель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  <w:lang w:val="en-US"/>
              </w:rPr>
              <w:t xml:space="preserve">1 </w:t>
            </w:r>
            <w:r>
              <w:rPr>
                <w:szCs w:val="22"/>
              </w:rPr>
              <w:t>четвер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Информацион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rPr>
                <w:szCs w:val="22"/>
              </w:rPr>
            </w:pPr>
            <w:r>
              <w:rPr>
                <w:szCs w:val="22"/>
              </w:rPr>
              <w:t>Учитель биологии Носов А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технологии Чепалова О.К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русского языка Васильева Л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2 четверт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Ориентационные курс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Учитель биологии Носов А.Н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Технолог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технологии Чепалова О.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русского языка Васильева Л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3 четверт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Информационная рабо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 биологии Носов А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технологии Чепалова О.К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Русский язы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русского языка Васильева Л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4 четверт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риентационные к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биологии Носов А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технологии Чепалова О.К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Русский язы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Учитель русского языка Васильева Л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Программы элективных курсов по предметам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Элективный курс по технологии 9 кл. «Традиции русской народной культуры»</w:t>
      </w:r>
    </w:p>
    <w:p>
      <w:pPr>
        <w:pStyle w:val="Normal"/>
        <w:ind w:left="720" w:hanging="0"/>
        <w:rPr/>
      </w:pPr>
      <w:r>
        <w:rPr>
          <w:sz w:val="24"/>
        </w:rPr>
        <w:t>авторы Е.А.Гурбина, М.В.Гурко. Волгоград. Изд-во «Учитель», 2007 г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Элективный курс по русскому языку 9 кл. «Условия успешной коммуникации»</w:t>
      </w:r>
    </w:p>
    <w:p>
      <w:pPr>
        <w:pStyle w:val="Normal"/>
        <w:ind w:left="720" w:hanging="0"/>
        <w:rPr/>
      </w:pPr>
      <w:r>
        <w:rPr>
          <w:sz w:val="24"/>
        </w:rPr>
        <w:t>авторы А.М.Головизин. Волгоград. Изд-во «Учитель», 2007 г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рограмма предпрофильной подготовки «Психология и выбор профессии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втор Резапкина Г.В. М.: Изд-во «Генезис», 200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8:00Z</dcterms:created>
  <dc:creator>Admin</dc:creator>
  <dc:description/>
  <cp:keywords/>
  <dc:language>en-US</dc:language>
  <cp:lastModifiedBy>User-3</cp:lastModifiedBy>
  <cp:lastPrinted>2013-06-17T13:51:00Z</cp:lastPrinted>
  <dcterms:modified xsi:type="dcterms:W3CDTF">2013-12-09T05:43:00Z</dcterms:modified>
  <cp:revision>243</cp:revision>
  <dc:subject/>
  <dc:title/>
</cp:coreProperties>
</file>