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 28 от 29.08.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ООШ с. Туг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             О.К. Чеп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ЛОКАЛЬНЫЙ АКТ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О ПРИЕМЕ УЧАЩИХСЯ В МКОУ ООШ С. ТУГ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ТУГУРО-ЧУМИКА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ще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 273-ФЗ от 01.09.2013 года «Об образовании в Российской Федерации» (Глава 7, статья 67 (п. 1-6), статья 8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прав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07.2007 № 194-ФЗ «О внесении изменений в отдельные законодательные акты Российской Федерации в связи с установлением обязате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: «О гражданстве Российской Федерации», «О беженцах»,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5.02.2012 «Об изменениях порядка приема граждан в общеобразовательные учрежде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МКОУ ООШ с. Тугу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егламентирует деятельность администрации образовательной      организации (МКОУ ООШ с. Тугур) и педагогического коллектива по организации приема учащихся в школу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лож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нформация родителей (законных представителей) об условиях и порядке приема учащихся в 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дивидуальной помощи родителям и детям в выборе учителя начальной школы, класса, программы, профил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324" w:hanging="898"/>
        <w:rPr/>
      </w:pPr>
      <w:r>
        <w:rPr>
          <w:rFonts w:cs="Times New Roman" w:ascii="Times New Roman" w:hAnsi="Times New Roman"/>
          <w:sz w:val="24"/>
          <w:szCs w:val="24"/>
        </w:rPr>
        <w:t>поэтапное планирование всех служб по подготовке и набору детей в 1-й класс.</w:t>
      </w:r>
    </w:p>
    <w:p>
      <w:pPr>
        <w:pStyle w:val="Normal"/>
        <w:spacing w:lineRule="auto" w:line="240" w:before="0" w:after="0"/>
        <w:ind w:left="1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в  МКОУ ООШ с. Тугур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школу на уровнях начального общего и основного общего образования принимаются все граждане, которые проживают на закрепленной за Учреждением территории (далее – закреплённая территория; закреплённые лица) и имеют право на получение образования соответствующе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бучение детей на всех ступенях общего образования в пределах федеральных государственных стандартов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закреплённым лицам  может быть отказано в приеме только по причине отсутствия свободных мест в  образовательной организации (МКОУ ООШ с. Тугур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 Прием в школу иностранных граждан и лиц без гражданства, в том числе соотечественников за рубежом, осуществляется в соответствии с настоящими Правилами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 (МКОУ ООШ с. Тугур), реализующая на уровнях основного общего и среднего общего образования общеобразовательные программы, углубленного и профильного изучения отдельных предметов, в целях наиболее полного удовлетворения потребностей обучающихся предусматривает в правилах приема граждан в учреждения на соответствующие уровни  механизмы выявления склонностей детей к углубленной и профильной подготовке по соответствующим учебн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граждан в образовательную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учреждении на время обучения ребе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заявлений в первый класс образовательной организации (МКОУ ООШ с. Тугур)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образовательную организацию (МКОУ ООШ с. Тугур) оформляется приказом директора школы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е классы принимаются дети, которым на первое сентября исполняется  6,5    или 7  лет (СанПиН 2.4.2. 576-960, П.2.9.5.).  По заявлению родителей (законных представителей) Управление может разрешить приём граждан в Учреждение для обуче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размещаются на информационном стенде образовательной организации (МКОУ ООШ с. Тугур) в день их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в первый класс всех детей, зарегистрированных на закрепленной территории до 1 августа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Для удобства родителей (законных представителей) детей образовательная организация вправе установить график приема документов в зависимости от адреса рег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обучающегося в школу последнее обязано ознакомить его и (или)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МКОУ ООШ с. Тугур, и другими документами, регламентирующими деятельность 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 (ОУ),  Уставом ОУ и другими документами, регламентирующими деятельность  Учрежде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а каждого ребенка, зачисленного в образовательное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вновь прибывшими учащимис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При приёме граждан в образовательную организацию (МКОУ ООШ с. Тугур) в течение учебного года во вторые – девятые классы из других образовательных учреждений необходимо представить: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ей (законных представителей) или      заявителя  – гражданина старше 14-ти ле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 и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.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ри первом посещении родителей (законных представителей) зам. директора по учебной работе  знакомят с Уставом и Правилами приема в образовательную организацию (МКОУ ООШ с. Туг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Ребенок зачисляется в  образовательную организацию (МКОУ ООШ с. Тугур) приказом директора образовательной организации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подготовлено Васильевой Л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й работ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3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6:00Z</dcterms:created>
  <dc:creator>cab323-2</dc:creator>
  <dc:description/>
  <dc:language>en-US</dc:language>
  <cp:lastModifiedBy>Школа</cp:lastModifiedBy>
  <dcterms:modified xsi:type="dcterms:W3CDTF">2013-12-26T12:56:00Z</dcterms:modified>
  <cp:revision>3</cp:revision>
  <dc:subject/>
  <dc:title/>
</cp:coreProperties>
</file>